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DESIREE GARCÍA</w:t>
      </w:r>
    </w:p>
    <w:p>
      <w:pPr>
        <w:pStyle w:val="Normal"/>
        <w:rPr/>
      </w:pPr>
      <w:r>
        <w:rPr>
          <w:rFonts w:cs="Arial"/>
        </w:rPr>
        <w:t>Comenzó a trabajar en la Agencia EFE en 2004 en la Delegación de Valencia, donde se dedicó especialmente a la  información política y parlamentaria, pero también desarrolló labores de edición, y cuenta con experiencia en todas las áreas de información y elaboración de informaciones en radio y vídeo.</w:t>
      </w:r>
    </w:p>
    <w:p>
      <w:pPr>
        <w:pStyle w:val="Normal"/>
        <w:rPr>
          <w:rFonts w:cs="Arial"/>
        </w:rPr>
      </w:pPr>
      <w:r>
        <w:rPr>
          <w:rFonts w:cs="Arial"/>
        </w:rPr>
        <w:t>Su trabajo en Valencia incluyó la elaboración de noticias escritas, vídeos y crónicas de radio, en eventos de repercusión nacional e internacional.</w:t>
      </w:r>
    </w:p>
    <w:p>
      <w:pPr>
        <w:pStyle w:val="Normal"/>
        <w:rPr/>
      </w:pPr>
      <w:r>
        <w:rPr>
          <w:rFonts w:cs="Arial"/>
        </w:rPr>
        <w:t>Entre ellos la Cumbre Iberoamericana de ministros de Interior, la campaña de las elecciones europeas de 2004 y 2009; la visita del Papa Benedicto XVI; informaciones obre el Cuartel General Terrestre de Alta Disponibilidad de la OTAN; conferencias y entrevistas a personalidades de relevancia internacional como el Secretario General de Naciones Unidas, Ban-Ki Moon.</w:t>
      </w:r>
    </w:p>
    <w:p>
      <w:pPr>
        <w:pStyle w:val="Normal"/>
        <w:rPr>
          <w:rFonts w:cs="Arial"/>
        </w:rPr>
      </w:pPr>
      <w:r>
        <w:rPr>
          <w:rFonts w:cs="Arial"/>
        </w:rPr>
        <w:t>Y eventos de repercusión nacional como el caso Gurtel; las campañas generales de 2004, 2008 y 2001, y el XVI Congreso Nacional del PP en Valencia.</w:t>
      </w:r>
    </w:p>
    <w:p>
      <w:pPr>
        <w:pStyle w:val="Normal"/>
        <w:rPr>
          <w:rFonts w:cs="Arial"/>
        </w:rPr>
      </w:pPr>
      <w:r>
        <w:rPr>
          <w:rFonts w:cs="Arial"/>
        </w:rPr>
        <w:t>Desde 2013 es redactora y editora en la Delegación de EFE en Nairobi, dedicada a la información del Äfrica Subsahariana, tanto en texto como en soportes multimedia.</w:t>
      </w:r>
    </w:p>
    <w:p>
      <w:pPr>
        <w:pStyle w:val="Normal"/>
        <w:rPr>
          <w:rFonts w:cs="Arial"/>
        </w:rPr>
      </w:pPr>
      <w:r>
        <w:rPr>
          <w:rFonts w:cs="Arial"/>
        </w:rPr>
        <w:t>Entre sus principales coberturas están las de enviada especial a Johannesburgo por la muerte y funerales de Nelson Mandela, el atentado de la milicia islámica radical Al Shabab contra el centro comercial de Nairobi Westgate y enviada especial a la cumbre de Planificación Familiar en Adis Abeba.</w:t>
      </w:r>
    </w:p>
    <w:p>
      <w:pPr>
        <w:pStyle w:val="Normal"/>
        <w:rPr/>
      </w:pPr>
      <w:r>
        <w:rPr>
          <w:rFonts w:cs="Arial"/>
        </w:rPr>
        <w:t xml:space="preserve">Habla inglés, francés y alemán, además de valencia, y tiene conocimientos de </w:t>
      </w:r>
    </w:p>
    <w:p>
      <w:pPr>
        <w:pStyle w:val="Normal"/>
        <w:rPr>
          <w:rFonts w:cs="Arial"/>
        </w:rPr>
      </w:pPr>
      <w:r>
        <w:rPr>
          <w:rFonts w:cs="Arial"/>
        </w:rPr>
        <w:t>Sus habilidades multimedia incluyen la  producción y edición de vídeo, audio y fotografía, conocimientos de diseño de web, nociones de SEM y SEO y  Wordpress, y curso de posicionamiento en redes social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42:00Z</dcterms:created>
  <dc:creator>Usuario</dc:creator>
  <dc:description/>
  <cp:keywords/>
  <dc:language>en-US</dc:language>
  <cp:lastModifiedBy>uned</cp:lastModifiedBy>
  <dcterms:modified xsi:type="dcterms:W3CDTF">2014-02-06T17:42:00Z</dcterms:modified>
  <cp:revision>2</cp:revision>
  <dc:subject/>
  <dc:title>DESIREE GARCÍA</dc:title>
</cp:coreProperties>
</file>