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t>JAVIER MARIN</w:t>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t>Llevo desde 2001 en la Agencia, a la que accedía a través de una beca de la Universidad San Pablo CEU, cuando estudiaba segundo de Periodismo.</w:t>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t>Entre 2001 y 2011 fui redactor de tribunales y sucesos, área en la que me especialicé. No obstante, como bien sabes, en una delegación regional se hace de todo. En mi caso, fundamentalmente, participaba en política y cultura. Entre 2011 y 2013 me asignaron la sección de cultura, aunque no dejé de escribir sobre las investigaciones judiciales más relevantes debido a mi especialización.</w:t>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t>Entre las coberturas más destacadas de ese periodo está el accidente de metro de Valencia, en el que murieron 43 personas, la visita del Papa, el macrojuicio al anestesista Juan Maeso, el terremoto de Lorca (enviado especial durante dos semanas), alguno de los festivales de música más importantes del país, como el FIB, y todos y cada uno de los procesos judiciales por corrupción política (incluido el juicio a Camps), que en Valencia son muchos.</w:t>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t>En julio de 2013 comencé mi etapa como corresponsal en Nairobi, desde donde Efe cubre 44 países del África subsahariana. El atentado al Westgate y la muerte de Mandela, por la que me desplacé durante doce días a Sudáfrica, han sido los hechos más relevantes hasta el momento.</w:t>
      </w:r>
    </w:p>
    <w:p>
      <w:pPr>
        <w:pStyle w:val="Normal"/>
        <w:shd w:fill="FFFFFF" w:val="clear"/>
        <w:spacing w:lineRule="auto" w:line="240" w:before="0" w:after="0"/>
        <w:rPr>
          <w:rFonts w:eastAsia="Times New Roman" w:cs="Arial"/>
          <w:color w:val="222222"/>
          <w:sz w:val="20"/>
          <w:szCs w:val="20"/>
          <w:lang w:eastAsia="es-ES"/>
        </w:rPr>
      </w:pPr>
      <w:r>
        <w:rPr>
          <w:rFonts w:eastAsia="Times New Roman" w:cs="Arial"/>
          <w:color w:val="222222"/>
          <w:sz w:val="20"/>
          <w:szCs w:val="20"/>
          <w:lang w:eastAsia="es-ES"/>
        </w:rPr>
        <w:t>  </w:t>
      </w:r>
    </w:p>
    <w:p>
      <w:pPr>
        <w:pStyle w:val="Normal"/>
        <w:spacing w:before="0" w:after="200"/>
        <w:rPr>
          <w:rFonts w:eastAsia="Times New Roman" w:cs="Arial"/>
          <w:color w:val="222222"/>
          <w:sz w:val="20"/>
          <w:szCs w:val="20"/>
          <w:lang w:eastAsia="es-ES"/>
        </w:rPr>
      </w:pPr>
      <w:r>
        <w:rPr>
          <w:rFonts w:eastAsia="Times New Roman" w:cs="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2:00Z</dcterms:created>
  <dc:creator>Usuario</dc:creator>
  <dc:description/>
  <cp:keywords/>
  <dc:language>en-US</dc:language>
  <cp:lastModifiedBy>uned</cp:lastModifiedBy>
  <dcterms:modified xsi:type="dcterms:W3CDTF">2014-02-06T17:42:00Z</dcterms:modified>
  <cp:revision>2</cp:revision>
  <dc:subject/>
  <dc:title>JAVIER MARTIN</dc:title>
</cp:coreProperties>
</file>